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78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82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ANTÔNIO GONÇALVES VIEIR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1ª Procuradoria de Justiça, vinculada ao Núcleo Crimina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